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2550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22" t="5919" r="25822" b="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17.06.2014r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4/201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7 (</w:t>
      </w:r>
      <w:r>
        <w:rPr>
          <w:rFonts w:cs="Arial" w:ascii="Arial" w:hAnsi="Arial"/>
          <w:b/>
          <w:bCs/>
          <w:color w:val="auto"/>
          <w:sz w:val="22"/>
          <w:szCs w:val="22"/>
        </w:rPr>
        <w:t>Zadanie nr 1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4/2014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Dz. U. 9 Sierpnia 2013 poz. 907 ze zmianami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pt.” </w:t>
      </w:r>
      <w:r>
        <w:rPr>
          <w:rFonts w:cs="Arial" w:ascii="Arial" w:hAnsi="Arial"/>
          <w:b/>
          <w:bCs/>
          <w:sz w:val="22"/>
          <w:szCs w:val="22"/>
          <w:u w:val="none"/>
        </w:rPr>
        <w:t>Przebudowa, rozbudowa i nadbudowa istniejących obiektów Zespołu Opieki Zdrowotnej w Brodnicy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4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estaw pytań nr 1: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939155" cy="40252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1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 przedstawionego w załącznikach spisu rysunków, do wyceny nie należy brać pod uwagę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ł. nr 1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budynek Apteki poz. od 100 do 109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budynek magazynowy poz. od 127 do 131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ł. nr 2 bez zmian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2: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ie ma takiej możliwości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3: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Udostępniamy w/w pliki nie zabezpieczone przed wydrukiem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4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godnie z dokonana zmianą nr 1 SIWZ z dnia 04.06.2014r. z zakresu zadania nr 1 Zamawiający wyłączył wyposażenie sal szpitalnych, przychodni i administracji w meble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78740</wp:posOffset>
            </wp:positionV>
            <wp:extent cx="6066155" cy="33039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5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ie wymagamy kosztorysów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6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y pozwolenia na budowę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nr WB.6740.8.3.2014 z dnia 27 stycznia 2014 r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nr WB.6740.8.3.2014 z zmianie pozwol. na budowę z dnia 22 kwietnia 2014 r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7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y, wycinka kolidującego drzewostanu została zrealizowan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8:</w:t>
      </w:r>
    </w:p>
    <w:p>
      <w:pPr>
        <w:pStyle w:val="Default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autoSpaceDE w:val="false"/>
        <w:rPr>
          <w:rFonts w:ascii="Arial" w:hAnsi="Arial" w:cs="Arial"/>
        </w:rPr>
      </w:pPr>
      <w:r>
        <w:rPr>
          <w:rFonts w:eastAsia="Book Antiqua" w:cs="Arial" w:ascii="Arial" w:hAnsi="Arial"/>
          <w:color w:val="000000"/>
          <w:sz w:val="22"/>
          <w:szCs w:val="22"/>
        </w:rPr>
        <w:t xml:space="preserve">Należy wykonać zgodnie z dokumentacją projektową. Potencjalny Wykonawca winien przewidzieć wszystkie prace ujęte w projekcie. </w:t>
      </w:r>
    </w:p>
    <w:p>
      <w:pPr>
        <w:pStyle w:val="Default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9:</w:t>
      </w:r>
    </w:p>
    <w:p>
      <w:pPr>
        <w:pStyle w:val="Default"/>
        <w:autoSpaceDE w:val="false"/>
        <w:rPr>
          <w:rFonts w:ascii="Arial" w:hAnsi="Arial" w:cs="Arial"/>
        </w:rPr>
      </w:pPr>
      <w:r>
        <w:rPr>
          <w:rFonts w:eastAsia="Book Antiqua" w:cs="Arial" w:ascii="Arial" w:hAnsi="Arial"/>
          <w:color w:val="000000"/>
          <w:sz w:val="22"/>
          <w:szCs w:val="22"/>
        </w:rPr>
        <w:t xml:space="preserve">Należy wykonać zgodnie z dokumentacją projektową. Przedmiotowa dokumentacja wykonuje nowoprojektowane kanały wentylacyjne w technologii zawartej w projekcie. </w:t>
      </w:r>
    </w:p>
    <w:p>
      <w:pPr>
        <w:pStyle w:val="Default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10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ależy wykonać nowe balustrady zgodnie z zapisami zawartymi w przedmiotowej dokumentacji technicznej. Wykonawca winien przed przystąpieniem do realizacji pobrać wymiary z natury i przedstawić w formie rysunków warsztatowych jednostce projektowej do akceptacji. Wszelkie detale balustrad należy wykonać analogicznie jak w przedmiotowej dokumentacji projektowej. Informacje dotyczące balustrad wewnętrznych zawarte są w dokumentacji projektowej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11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w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godnie z informacją podaną na rysunkach, balustrady zewnętrzne w budynku Administracyjnym należy pozostawić. W przypadku gdy, balustrada ulegnie uszkodzeniu lub w wyniku prac budowlanych związanych z zagospodarowaniem terenu wystąpi konieczność przebudowy. Wykonawca winien uwzględnić wykonanie oraz montaż balustrad w wyceni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36880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12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posażenie sanitarne typu: dozowniki do mydła, dozowniki płynu dezynfekcyjnego, podajniki ręczników papierowych, kosze na odpady, lustra itp. nie są przedmiotem zadania nr 1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13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łazienkach powinno znaleźć się podstawowe wyposażenie takie jak: biały montaż wraz z armaturą, kabinami, brodzikami, wannami tam gdzie zaprojektowan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14: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potwierdza, że w mapce zlokalizowanej w dokumentacji projektowej (folder: Branża Architektura – Wykonawczy/BUDYNEK GŁÓWNY_PDF/Rys.2a.pdf w zaznaczonym obszarze nie należy przewidywać robót budowlano – wykończeniowych. Obszar ten należy do zakresu Zadania nr 3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Odpowiedź na pytanie 15: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Book Antiqua" w:cs="Arial" w:ascii="Arial" w:hAnsi="Arial"/>
          <w:b w:val="false"/>
          <w:bCs w:val="false"/>
          <w:color w:val="000000"/>
          <w:sz w:val="22"/>
          <w:szCs w:val="22"/>
        </w:rPr>
        <w:t>Zgodnie z opisem podanym w części architektonicznej projektu wykonawczego s. 81 użycie sprzętu RTG typu przewoźnego będzie występować w pomieszczeniach 1.104 (Sala zabiegowo-operacyjna), 2.16 (Sala operacyjna nr 1) oraz 2.43 (Gabinet kolonoskopii) do</w:t>
      </w:r>
      <w:r>
        <w:rPr>
          <w:rFonts w:eastAsia="Book Antiqua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Book Antiqua"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w/w pomieszczeń należy zastosować odpowiednie wykończenie zgodnie z opisem podanym w dokumentacji projektowej)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16: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okumentacja stanowi załącznik nr 3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17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Book Antiqua" w:cs="Arial" w:ascii="Arial" w:hAnsi="Arial"/>
          <w:color w:val="000000"/>
          <w:sz w:val="22"/>
          <w:szCs w:val="22"/>
        </w:rPr>
        <w:t xml:space="preserve">Zgodnie z zapisem punktu 3.2.12 "W ramach swojego zakresu robót, wykonawca jest obowiązany do opracowania dokumentacji warsztatowych (roboczych) dla wszelkich podkonstrukcji stalowych, służących do mocowania (opierania) urządzeń technicznych i technologicznych (w szczególności instalacyjnych)"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18:</w:t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 Antiqua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Book Antiqua" w:cs="Arial" w:ascii="Arial" w:hAnsi="Arial"/>
          <w:b w:val="false"/>
          <w:bCs w:val="false"/>
          <w:color w:val="000000"/>
          <w:sz w:val="22"/>
          <w:szCs w:val="22"/>
        </w:rPr>
        <w:t xml:space="preserve">Wg aktualnego stanu wiedzy o budynkach istniejących, podbicie nie będzie konieczne. Gdyby jednak wystąpiła w trakcie budowy sytuacja techniczna opisana w punkcie 3.2.11, to należy zastosować rozwiązanie opisane szczegółowo w tym punkcie opisu technicznego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19: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okumentacja stanowi załącznik nr 4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250</wp:posOffset>
            </wp:positionH>
            <wp:positionV relativeFrom="paragraph">
              <wp:posOffset>86995</wp:posOffset>
            </wp:positionV>
            <wp:extent cx="5927725" cy="482473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20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Book Antiqua" w:cs="Arial" w:ascii="Arial" w:hAnsi="Arial"/>
          <w:color w:val="000000"/>
          <w:sz w:val="22"/>
          <w:szCs w:val="22"/>
        </w:rPr>
        <w:t xml:space="preserve">Wg aktualnego stanu wiedzy o budynkach istniejących, podbicie nie będzie konieczne. Gdyby jednak wystąpiła w trakcie budowy sytuacja techniczna opisana w punkcie 3.2.11, to należy zastosować rozwiązanie opisane szczegółowo w tym punkcie opisu technicznego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21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z oraz ziemię z robót ziemnych należy wywieść na plac w okolicy ul. Gen. Maczka, ok. 1,3 km w jedną stronę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22:</w:t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color w:val="000000"/>
          <w:sz w:val="22"/>
          <w:szCs w:val="22"/>
        </w:rPr>
      </w:pPr>
      <w:r>
        <w:rPr>
          <w:rFonts w:eastAsia="Book Antiqua" w:cs="Arial" w:ascii="Arial" w:hAnsi="Arial"/>
          <w:color w:val="000000"/>
          <w:sz w:val="22"/>
          <w:szCs w:val="22"/>
        </w:rPr>
        <w:t xml:space="preserve">Należy przyjąć materiał dociepleniowy zgodny z dokumentacją opisową i graficzną z części Architektonicznej projektu wykonawczego. </w:t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color w:val="000000"/>
          <w:sz w:val="22"/>
          <w:szCs w:val="22"/>
        </w:rPr>
      </w:pPr>
      <w:r>
        <w:rPr>
          <w:rFonts w:eastAsia="Book Antiqua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23:</w:t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color w:val="000000"/>
          <w:sz w:val="22"/>
          <w:szCs w:val="22"/>
        </w:rPr>
      </w:pPr>
      <w:r>
        <w:rPr>
          <w:rFonts w:eastAsia="Book Antiqua" w:cs="Arial" w:ascii="Arial" w:hAnsi="Arial"/>
          <w:color w:val="000000"/>
          <w:sz w:val="22"/>
          <w:szCs w:val="22"/>
        </w:rPr>
        <w:t xml:space="preserve">Należy wykonać tynki oraz malowanie zgodnie z dokumentacją wykonawczą. </w:t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color w:val="000000"/>
          <w:sz w:val="22"/>
          <w:szCs w:val="22"/>
        </w:rPr>
      </w:pPr>
      <w:r>
        <w:rPr>
          <w:rFonts w:eastAsia="Book Antiqua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24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Book Antiqua" w:cs="Arial" w:ascii="Arial" w:hAnsi="Arial"/>
          <w:color w:val="000000"/>
          <w:sz w:val="22"/>
          <w:szCs w:val="22"/>
        </w:rPr>
        <w:t xml:space="preserve">Pomieszczenia nr 1.106, 1.157a, 2.37a oraz pomieszczenia tablic elektr. 1-5 wg zestawienia podanego w dokumentacji Aranżacja wnętrz. Pomieszczenie nr 3.88 wg opracowania technologicznego. Należy wykonać zgodnie z przekazanym załącznikiem nr 5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25: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Book Antiqua" w:cs="Arial" w:ascii="Arial" w:hAnsi="Arial"/>
          <w:color w:val="000000"/>
          <w:sz w:val="22"/>
          <w:szCs w:val="22"/>
        </w:rPr>
        <w:t xml:space="preserve">Specjalistyczne rozwiązania oraz zaostrzone wymogi technologiczne, sanitarno- higieniczne poszczególnych pomieszczeń należy wykonywać zgodnie z założeniami branży technologii natomiast w pozostałych zgodnie z aranżacją wnętrz z części architektonicznej projektu. W trakcie procesu budowy powyższe założenia projektowa będą omawiane na bieżąco w razie jakichkolwiek niejasności. </w:t>
      </w:r>
    </w:p>
    <w:p>
      <w:pPr>
        <w:pStyle w:val="Default"/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26:</w:t>
      </w:r>
    </w:p>
    <w:p>
      <w:pPr>
        <w:pStyle w:val="Default"/>
        <w:autoSpaceDE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Book Antiqua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Zamówienie obejmuje dostawę i montaż zadaszeń systemowych w budynku 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formujemy, że dostarczone przedmiary stanowią tylko materiał informacyjny, a za prawidłowo wykonany przedmiar odpowiada Oferent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27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Book Antiqua" w:cs="Arial" w:ascii="Arial" w:hAnsi="Arial"/>
          <w:b w:val="false"/>
          <w:bCs w:val="false"/>
          <w:color w:val="000000"/>
          <w:sz w:val="22"/>
          <w:szCs w:val="22"/>
        </w:rPr>
        <w:t xml:space="preserve">Zamówienie obejmuje dostawę i montaż parapetów zewnętrznych w budynku Administracji oraz Poradni Specjalistycznych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i montaż parapetów wycenić zgodnie z otrzymaną dokumentacją budowlaną a nie wg przedmiaru. Przedmiar stanowi tylko dokument informacyjny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 za prawidłowo wykonany przedmiar odpowiada Oferen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Book Antiqu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28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Book Antiqua" w:cs="Arial" w:ascii="Arial" w:hAnsi="Arial"/>
          <w:b w:val="false"/>
          <w:bCs w:val="false"/>
          <w:color w:val="000000"/>
          <w:sz w:val="22"/>
          <w:szCs w:val="22"/>
        </w:rPr>
        <w:t xml:space="preserve">Zestawienie zadaszeń systemowych przekazujemy w załączniku nr 6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biór załączników do pytań i odpowiedzi nr 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5457" w:right="0" w:hanging="0"/>
        <w:jc w:val="both"/>
        <w:textAlignment w:val="baselin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4986" w:right="0" w:hanging="0"/>
        <w:jc w:val="both"/>
        <w:textAlignment w:val="baselin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4986" w:right="0" w:hanging="0"/>
        <w:jc w:val="both"/>
        <w:textAlignment w:val="baseline"/>
        <w:rPr>
          <w:rFonts w:ascii="Arial" w:hAnsi="Arial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4986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sz w:val="18"/>
          <w:szCs w:val="18"/>
        </w:rPr>
        <w:t xml:space="preserve">                </w:t>
      </w:r>
      <w:r>
        <w:rPr>
          <w:rFonts w:cs="Arial" w:ascii="Arial" w:hAnsi="Arial"/>
          <w:color w:val="auto"/>
          <w:sz w:val="18"/>
          <w:szCs w:val="18"/>
        </w:rPr>
        <w:t>(oryginalny podpis w 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FFFFFF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FFFFFF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FFFFFF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FFFFFF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FFFFFF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FFFFFF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FFFFFF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FFFFFF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FFFFFF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Arial"/>
      <w:b/>
      <w:bCs/>
      <w:i w:val="false"/>
      <w:iCs w:val="false"/>
      <w:color w:val="FFFFFF"/>
      <w:sz w:val="22"/>
      <w:szCs w:val="22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lang w:eastAsia="ar-SA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sz w:val="24"/>
      <w:szCs w:val="24"/>
      <w:lang w:val="de-DE" w:eastAsia="de-DE" w:bidi="hi-IN"/>
    </w:rPr>
  </w:style>
  <w:style w:type="paragraph" w:styleId="Scfbrieftext">
    <w:name w:val="scfbrieftext"/>
    <w:basedOn w:val="Scfstandard"/>
    <w:qFormat/>
    <w:pPr/>
    <w:rPr/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Book Antiqua" w:hAnsi="Book Antiqua" w:eastAsia="Book Antiqua" w:cs="Book Antiqu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6-17T12:04:00Z</cp:lastPrinted>
  <dcterms:modified xsi:type="dcterms:W3CDTF">2014-01-12T17:17:00Z</dcterms:modified>
  <cp:revision>36</cp:revision>
  <dc:subject/>
  <dc:title/>
</cp:coreProperties>
</file>